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492 – полис (договор страхования) № 35-9719/246-2016Г от 01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86 – полис (договор страхования) № 35-9719/253-2016Г от 01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66 – полис (договор страхования) № 35-9719/254-2016Г от 02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33 – полис (договор страхования) № 35-9719/255-2016Г от 02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19 – полис (договор страхования) № 35-9719/256-2016Г от 02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70 – полис (договор страхования) № 35-9719/258-2016Г от 03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09 – полис (договор страхования) № 35-9719/259-2016Г от 03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05 – полис (договор страхования) № 35-9719/260-2016Г от 03.02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134 – полис (договор страхования) № 35-9719/263-2016Г от 03.02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517 – полис (договор страхования) № 35-9719/264-2016Г от 03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16 – полис (договор страхования) № 35-9719/265-2016Г от 03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35 – полис (договор страхования) № 35-9719/272-2016Г от 03.02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139 – полис (договор страхования) № 35-9719/266-2016Г от 04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08 – полис (договор страхования) № 35-9719/270-2016Г от 04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28 – полис (договор страхования) № 35-9719/268-2016Г от 04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92 – полис (договор страхования) № 35-9719/269-2016Г от 04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77 – полис (договор страхования) № 35-9719/269-2016Г от 04.02.201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10» феврал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8:00Z</dcterms:created>
  <dc:creator>KOMPUTER</dc:creator>
  <dc:description/>
  <dc:language>en-US</dc:language>
  <cp:lastModifiedBy>Ksenya</cp:lastModifiedBy>
  <cp:lastPrinted>2015-08-14T16:21:00Z</cp:lastPrinted>
  <dcterms:modified xsi:type="dcterms:W3CDTF">2016-07-04T03:08:00Z</dcterms:modified>
  <cp:revision>2</cp:revision>
  <dc:subject/>
  <dc:title>ПРОЕКТНАЯ  ДЕКЛАРАЦИЯ</dc:title>
</cp:coreProperties>
</file>